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47014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rStyle w:val="StrongEmphasis"/>
        </w:rPr>
        <w:t>ПАМЯТКА ТУРИСТА ПО АВТОБУСНОМУ ТУРУ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В РЯЗАНЬ </w:t>
      </w:r>
      <w:r>
        <w:rPr/>
        <w:t xml:space="preserve">                             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2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ладкие былины Коломны и Рязани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стиница "Ока"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уйбышевское шоссе, д. 25 стр. 15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езд из Ярославля от Московского вокзала. Трансфер до г. Иваново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00 Выезд из Ярославля от Московского вокзала. Трансфер до г. Иваново</w:t>
              <w:br/>
              <w:t>02-30 - выезд из Переславль-Залесский от гостиницы «Переславль» (доп. плата 1 000 руб. с человека в обе стороны, трансфер до Ярославля)</w:t>
              <w:br/>
              <w:t>02-30 -выезд из Рыбинска от автовокзала (доп. плата 1 000 руб. с человека в обе стороны, трансфер до Ярославля)</w:t>
              <w:br/>
              <w:t>03-00 - выезд из Ростова Великого от стоянки KFC ул.Достоевского,д.13 (доп. плата 1 000 руб. с человека в обе стороны, трансфер до Ярославля)</w:t>
              <w:br/>
              <w:t>03-00 - выезд из Тутаева, остановка в сторону Ярославля напротив Галактики (доп. плата с человека в обе стороны, трансфер до Ярославля).</w:t>
              <w:br/>
              <w:t>04:00 - выезд из Южи от автовокзала</w:t>
              <w:br/>
              <w:t>04-30 - Выезд из Костромы от т/к "РиО". Трансфер до г.Иваново</w:t>
              <w:br/>
              <w:t>04-40 - Выезд из Волгореченска от автовокзала. Трансфер до г.Иваново</w:t>
              <w:br/>
              <w:t>05-00 - Выезд из Приволжска от поворота на Иваново. Трансфер до г.Иваново</w:t>
              <w:br/>
              <w:t>05-20 - Выезд от Фурманова ( от трассы, поворот на Фурманов). Трансфер до г.Иваново</w:t>
              <w:br/>
              <w:t>04-00 - Выезд из Кинешмы, от ж/д вокзала. Трансфер до г.Иваново</w:t>
              <w:br/>
              <w:t>04-30 - Выезд из Вичуги от автовокзала. Трансфер до г.Иваново</w:t>
              <w:br/>
              <w:t>05-00 - Выезд из Родников от автовокзала. Трансфер до г.Иваново</w:t>
              <w:br/>
              <w:t>04-30 - Выезд из Палеха</w:t>
              <w:br/>
              <w:t>05-00 - Выезд из Шуи от автовокзала</w:t>
              <w:br/>
              <w:t>06-00 - Выезд из Иванова от пл. Революции</w:t>
              <w:br/>
              <w:t>06-00 - Выезд из Коврова от м/н "Ассорти" ул Комсомольская, 157. Трансфер до г. Владимир</w:t>
              <w:br/>
              <w:t>07-30 - Выезд из Владимира от т/к "Глобус"</w:t>
              <w:br/>
              <w:t>08-30 - Выезд Лакинск</w:t>
              <w:br/>
              <w:t>10-00 - Выезд Орехово-Зуево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ВОЛГОГРАД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1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18.00-18.3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02.30-3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7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7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2-11T14:32:00Z</dcterms:modified>
  <cp:revision>17</cp:revision>
  <dc:subject/>
  <dc:title/>
</cp:coreProperties>
</file>